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0" w:leader="none"/>
        </w:tabs>
        <w:ind w:left="1080" w:right="547" w:hanging="0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1080" w:right="547" w:hanging="0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1080" w:right="547" w:hanging="0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1080" w:right="547" w:hanging="0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1080" w:right="547" w:hanging="0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1080" w:right="547" w:hanging="0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1080" w:right="547" w:hanging="0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1080" w:right="547" w:hanging="0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1080" w:right="547" w:hanging="0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1080" w:right="547" w:hanging="0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1080" w:right="547" w:hanging="0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1080" w:right="547" w:hanging="0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1080" w:right="102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6540" cy="167640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0" w:leader="none"/>
        </w:tabs>
        <w:ind w:right="1027" w:hanging="0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right="1027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FACULTAD DE CIENCIAS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right="1027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right="1027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62" w:hanging="0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62" w:hanging="0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62" w:hanging="0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right="1027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right="1027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TRABAJO FIN DE GRADO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right="1027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right="1027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Grado en ...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right="1027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right="1027" w:hanging="0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TÍTULO</w:t>
      </w:r>
      <w:r>
        <w:rPr>
          <w:rFonts w:cs="Franklin Gothic Medium" w:ascii="Franklin Gothic Medium" w:hAnsi="Franklin Gothic Medium"/>
          <w:sz w:val="28"/>
          <w:szCs w:val="28"/>
        </w:rPr>
        <w:t xml:space="preserve"> (en negrita)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right="1027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right="1027" w:hanging="0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right="1027" w:hanging="0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right="1027" w:hanging="0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right="1027" w:hanging="0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right="1027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Autor/a: 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right="1027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Tutor/es/as: 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right="1027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ño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right="1027" w:hanging="0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</w:r>
    </w:p>
    <w:p>
      <w:pPr>
        <w:pStyle w:val="Normal"/>
        <w:tabs>
          <w:tab w:val="clear" w:pos="708"/>
          <w:tab w:val="left" w:pos="10200" w:leader="none"/>
        </w:tabs>
        <w:ind w:left="1080" w:right="1027" w:hanging="0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</w:r>
    </w:p>
    <w:p>
      <w:pPr>
        <w:pStyle w:val="Normal"/>
        <w:tabs>
          <w:tab w:val="clear" w:pos="708"/>
          <w:tab w:val="left" w:pos="10200" w:leader="none"/>
        </w:tabs>
        <w:ind w:left="1080" w:right="1027" w:hanging="0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tabs>
          <w:tab w:val="clear" w:pos="708"/>
          <w:tab w:val="left" w:pos="10200" w:leader="none"/>
        </w:tabs>
        <w:ind w:left="1080" w:right="1027" w:hanging="0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3" w:hanging="0"/>
    </w:pPr>
    <w:rPr>
      <w:rFonts w:ascii="Arial" w:hAnsi="Arial" w:eastAsia="Times New Roman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59:00Z</dcterms:created>
  <dc:creator>UsuarioUVa</dc:creator>
  <dc:description/>
  <cp:keywords/>
  <dc:language>en-US</dc:language>
  <cp:lastModifiedBy>Pilar Rodriguez</cp:lastModifiedBy>
  <dcterms:modified xsi:type="dcterms:W3CDTF">2022-07-05T07:27:00Z</dcterms:modified>
  <cp:revision>5</cp:revision>
  <dc:subject/>
  <dc:title> </dc:title>
</cp:coreProperties>
</file>